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ğerli meslektaşlarımız,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Ulusal Yeterlik Kurulu’nun verdiği yetki ile Acil Tıp Yeterlik Kurulu Sınav Komisyonu tarafından düzenlenen </w:t>
      </w:r>
      <w:r>
        <w:rPr>
          <w:rFonts w:cs="Arial" w:ascii="Arial" w:hAnsi="Arial"/>
          <w:b/>
          <w:bCs/>
          <w:sz w:val="20"/>
          <w:szCs w:val="20"/>
        </w:rPr>
        <w:t xml:space="preserve">Acil Tıp Yeterlik Sınavı 1. Aşama- Bilgi Değerlendirme Sınavı (Yazılı Sınav) Bahar Dönemi 03 Haziran 2021 </w:t>
      </w:r>
      <w:r>
        <w:rPr>
          <w:rFonts w:cs="Arial" w:ascii="Arial" w:hAnsi="Arial"/>
          <w:sz w:val="20"/>
          <w:szCs w:val="20"/>
        </w:rPr>
        <w:t>tarihinde ve aşağıda belirtilen illerde yapılacaktır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Yazılı sınava tüm acil tıp uzmanları ile acil tıp uzmanlık eğitiminin 4. yılı içinde olan tıpta uzmanlık öğrencileri katılabilecektir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Cs/>
          <w:sz w:val="20"/>
          <w:szCs w:val="20"/>
        </w:rPr>
        <w:t>Acil Tıp Yeterlik</w:t>
      </w:r>
      <w:r>
        <w:rPr>
          <w:rFonts w:cs="Arial" w:ascii="Arial" w:hAnsi="Arial"/>
          <w:sz w:val="20"/>
          <w:szCs w:val="20"/>
        </w:rPr>
        <w:t xml:space="preserve"> Sınavına katılmak isteyen adayların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aciltipyeterlik.org/yeterlik-sinavi/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yfasındaki başvuru formunu doldurarak istenen ekleri ile birlikte </w:t>
      </w:r>
      <w:r>
        <w:rPr>
          <w:rFonts w:cs="Arial" w:ascii="Arial" w:hAnsi="Arial"/>
          <w:sz w:val="20"/>
          <w:szCs w:val="20"/>
          <w:shd w:fill="FFFFFF" w:val="clear"/>
        </w:rPr>
        <w:t>Acil Tıp Yeterlik Kurulu Sınav Komisyonu’na e-posta (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ATYK.Sinav@gmail.com</w:t>
        </w:r>
      </w:hyperlink>
      <w:r>
        <w:rPr>
          <w:rFonts w:cs="Arial" w:ascii="Arial" w:hAnsi="Arial"/>
          <w:sz w:val="20"/>
          <w:szCs w:val="20"/>
          <w:shd w:fill="FFFFFF" w:val="clear"/>
        </w:rPr>
        <w:t>) ile başvurmaları gerekmektedir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cil Tıp Yeterlik Sınavı hakkında detaylı bilgiye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www.aciltipyeterlik.org/yeterlik-sinavi/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sayfasından ulaşabilirsiniz.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gılarımızl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l Tıp Yeterlik Kurul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ınav Komisyonu adı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. Dr. Cem OKTA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cil Tıp Yeterlik Sınavı 1. Aşama – Yazılı Sınav Bahar Dönem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ınav Tarihi</w:t>
        <w:tab/>
        <w:tab/>
        <w:t>: 03 Haziran 2021 Perşemb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ınav Saati</w:t>
        <w:tab/>
        <w:tab/>
        <w:t>: 13:00 – 15:3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Sınav Yeri</w:t>
        <w:tab/>
        <w:tab/>
        <w:t xml:space="preserve">: Ankara, İstanbul, İzmir, Antalya </w:t>
      </w:r>
      <w:r>
        <w:rPr>
          <w:rFonts w:cs="Arial" w:ascii="Arial" w:hAnsi="Arial"/>
          <w:b/>
          <w:bCs/>
          <w:i/>
          <w:sz w:val="16"/>
          <w:szCs w:val="16"/>
        </w:rPr>
        <w:t>(Sınav Merkezleri daha sonra ilan edilecekti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n Başvuru Tarihi</w:t>
        <w:tab/>
        <w:t>: 31 Mayıs 2021 Pazartes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aşvuru için gerekli belgele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cil Tıp Yeterlik Sınavı Yazılı Sınav Başvuru Form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k belgele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l Tıp Uzmanlık Belgesi fotokopi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üfus Kayıt Örneği Belgesi (e-devlet’ten alına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il Tıp Uzmanlık Eğitiminin son yılında olduğunu belgeleyen Kurum Yöneticisi veya Eğitim Sorumlusu tarafından imzalanmış belge (Tıpta uzmanlık öğrencileri içi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tr-TR" w:eastAsia="ja-JP" w:bidi="ar-SA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iltipyeterlik.org/yeterlik-sinavi/" TargetMode="External"/><Relationship Id="rId3" Type="http://schemas.openxmlformats.org/officeDocument/2006/relationships/hyperlink" Target="mailto:ATYK.Sinav@gmail.com" TargetMode="External"/><Relationship Id="rId4" Type="http://schemas.openxmlformats.org/officeDocument/2006/relationships/hyperlink" Target="https://www.aciltipyeterlik.org/yeterlik-sinavi/" TargetMode="External"/><Relationship Id="rId5" Type="http://schemas.openxmlformats.org/officeDocument/2006/relationships/hyperlink" Target="https://www.tatd.org.tr/uploads/files/ATYK_Sinav_Basvuru_Formu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6:00Z</dcterms:created>
  <dc:creator>genel</dc:creator>
  <dc:description/>
  <cp:keywords/>
  <dc:language>en-US</dc:language>
  <cp:lastModifiedBy>genel</cp:lastModifiedBy>
  <dcterms:modified xsi:type="dcterms:W3CDTF">2021-02-22T12:36:00Z</dcterms:modified>
  <cp:revision>3</cp:revision>
  <dc:subject/>
  <dc:title>Değerli meslektaşlarımız,</dc:title>
</cp:coreProperties>
</file>